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n esempio di cambiamento delle rend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ta minima/massi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ta di vecchiaia</w:t>
            </w:r>
          </w:p>
          <w:p>
            <w:pPr>
              <w:pStyle w:val="Normal"/>
              <w:rPr/>
            </w:pPr>
            <w:r>
              <w:rPr/>
              <w:t>Importo massimo delle due rendite di una copp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28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34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ta per vedove e vedo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2                          18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ta completava per le mogli nate nel 194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42                          68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ta per orfani e per fig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6                          9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tt.ssa Fratto Pa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esponsabile sezione este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0"/>
      <w:numFmt w:val="decimal"/>
      <w:lvlText w:val="%1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55:00Z</dcterms:created>
  <dc:creator>enas</dc:creator>
  <dc:description/>
  <cp:keywords/>
  <dc:language>en-US</dc:language>
  <cp:lastModifiedBy>Dibitonto</cp:lastModifiedBy>
  <dcterms:modified xsi:type="dcterms:W3CDTF">2008-12-13T16:03:00Z</dcterms:modified>
  <cp:revision>28</cp:revision>
  <dc:subject/>
  <dc:title/>
</cp:coreProperties>
</file>